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于</w:t>
      </w:r>
      <w:r>
        <w:rPr>
          <w:rFonts w:cs="宋体;SimSun" w:ascii="宋体;SimSun" w:hAnsi="宋体;SimSun"/>
          <w:b/>
          <w:sz w:val="32"/>
          <w:szCs w:val="32"/>
        </w:rPr>
        <w:t>SPOC</w:t>
      </w:r>
      <w:r>
        <w:rPr>
          <w:rFonts w:ascii="宋体;SimSun" w:hAnsi="宋体;SimSun" w:cs="宋体;SimSun"/>
          <w:b/>
          <w:sz w:val="32"/>
          <w:szCs w:val="32"/>
        </w:rPr>
        <w:t>理念的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语言程序设计课程教学探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省江阴中等专业学校    李红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分有幸参加了本次江阴市课程建设提升培训，听了三堂有高度、有深度的专家讲座，还听了三门无锡市精品课程负责人的汇报，其中，提到了各种形式的教学方式，受益良多，也颇有感触，有些正是本人在平时教学过程中实际使用的。现结合所学内容，针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这一门课程进行一些教学探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的概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mall Private Online Course</w:t>
      </w:r>
      <w:r>
        <w:rPr>
          <w:rFonts w:ascii="宋体;SimSun" w:hAnsi="宋体;SimSun" w:cs="宋体;SimSun"/>
        </w:rPr>
        <w:t>，小规模限制性在线课程）教学模式是从</w:t>
      </w:r>
      <w:r>
        <w:rPr>
          <w:rFonts w:cs="宋体;SimSun" w:ascii="宋体;SimSun" w:hAnsi="宋体;SimSun"/>
        </w:rPr>
        <w:t>MOO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assive Open Online Course</w:t>
      </w:r>
      <w:r>
        <w:rPr>
          <w:rFonts w:ascii="宋体;SimSun" w:hAnsi="宋体;SimSun" w:cs="宋体;SimSun"/>
        </w:rPr>
        <w:t>，大规模在线开放课程）中发展而来。</w:t>
      </w:r>
      <w:r>
        <w:rPr>
          <w:rFonts w:cs="宋体;SimSun" w:ascii="宋体;SimSun" w:hAnsi="宋体;SimSun"/>
        </w:rPr>
        <w:t>MOOC</w:t>
      </w:r>
      <w:r>
        <w:rPr>
          <w:rFonts w:ascii="宋体;SimSun" w:hAnsi="宋体;SimSun" w:cs="宋体;SimSun"/>
        </w:rPr>
        <w:t>课程需要学生的主动参与，对学生学习的自觉性有很高的要求，而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MOOC</w:t>
      </w:r>
      <w:r>
        <w:rPr>
          <w:rFonts w:ascii="宋体;SimSun" w:hAnsi="宋体;SimSun" w:cs="宋体;SimSun"/>
        </w:rPr>
        <w:t>与课堂教学的结合，面向在校学生，结合学生的素质、需求以及课程目标、内容，将课程总目标分解成多个小目标，并将多种开放教学资源、优质教学方法、新型教学媒体有机融合在一起展开教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为解决传统课堂教学中的疑难问题提供了新理念和新方法，目前在高等教育中开展得如火如荼，对中等职业学校的传统教学模式也带来了巨大的冲击，是提高学校课堂教学质量的重要契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课程教学的现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是中等职业学校计算机应用专业的一门专业平台课程，也是后续其他高级语言程序设计课程的前导课程。如果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学精学透，后续学习其他高级语言时就很容易触类旁通，从而掌握新的语言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本身具有较强的实践性，但需要在对理论知识理解的基础上才能展开实践操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的教学方式主要先由教师在教室进行理论知识讲解，再安排部分的上机课时实践，这种以教师讲授为主的教学模式，容易陷入“满堂灌”的困境，师生交流较少，加上理论知识的难于理解，学生对本课程存在畏惧心理，学习信心大大缺失，同时，理论与实践脱节，对学生实际应用能力的提高也十分不利。鉴于此种现状，急需新的方式来改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课程的教学，而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模式正好行之有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的优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在教学过程中采用线上平台教学和线下课堂教学的结合形式，是一种混合式教学。对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课程来说，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可以充分有效地利用时间，学生在课余时间进行在线学习，教师可以实时监督和了解学生的学习情况，从而及时调整教学安排，在课堂上就可以更好地进行有效教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还可以借助信息化手段直接在教学平台上发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编程习题，学生直接在平台上提交答案，实现自动评阅，同时可以查看答案解析，明确考核知识点。不仅节约了教师的批阅时间，还能及时将考核得分反馈给学生。同时，教学平台收集考核信息，进行分析统计，让教师轻松地了解学生的答题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在教学平台中，教师可以设置讨论话题，引导学生参与讨论，使学生不仅能在课堂中讨论问题，还能在教学平台中提出自己的疑问，教师或其他学生都可以在平台中回答问题，帮助解决问题，有效地促进了师生和生生间的交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课程教学中采用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理念具有很大的优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基于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理念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课程教学设计和实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教学平台建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平台的搭建是实施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教学模式的基石，我校引进了泛雅网络教学平台，教师可以借助该平台建设课程。在建设过程中，主要包括以下几个方面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学微课的制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课是以微型教学视频为主要载体，针对某个学科知识点或教学环节设计开发的一种新型教学资源，其核心是微视频，同时还要包括与这段教学视频相配套的、密切相关的教与学辅助资源。教师事先要研究课程标准，主要针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的基础理论知识点和难点设计、制作微课，微视频的时间一般控制在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以内。讲解基础理论知识点的微课放在课前，尽量生动形象、简单易懂，帮助学生预习；讲解难点的微课可在课中让学生观看，也可让学生课后观看。同时，还可以引进其他优秀的微课资源，利用教学平台推荐给学生观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题库建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库包括课前预习题、课前思考题、课堂任务、课后作业等。课前预习题考察学生对基础知识点的了解，以比较简单的单选题、填空题和判断题的形式出现；课前思考题是课堂教学中要讲的重点，一般以编程题的形式出现，让学生事先思考解决方案，培养学生的分析解决问题能力；课堂任务是在讲解了知识点后考察学生的掌握情况，以编程题为主；课后作业帮助学生巩固知识点，题型可以多种。在题库建设时，设置好难易程度和对应的知识点，并选择合适的加入试卷库，考核时就可以直接根据需要在线自动生成试卷，进行在线考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话题在线讨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根据课程内容建立话题，发起讨论，可以要求每位学生参与讨论。课后学生遇到问题也可以在教学平台上向教师或其他同学提出问题，请求帮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程评价方式改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往的课程评价方式往往采用笔试形式，以卷面分数为考核依据。采用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理念教学，对于学生成绩的考核不再局限于此，学生在教学平台上观看微课、做习题、参与讨论等活动都会被记录下来，并自动进行数据汇总统计，成为过程性考核评价的一部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教学实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中的</w:t>
      </w:r>
      <w:r>
        <w:rPr>
          <w:rFonts w:cs="宋体;SimSun" w:ascii="宋体;SimSun" w:hAnsi="宋体;SimSun"/>
        </w:rPr>
        <w:t>for</w:t>
      </w:r>
      <w:r>
        <w:rPr>
          <w:rFonts w:ascii="宋体;SimSun" w:hAnsi="宋体;SimSun" w:cs="宋体;SimSun"/>
        </w:rPr>
        <w:t>语句为例，基于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理念进行教学实践，具体过程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前准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在教学平台中上传资源，通知学生课程开放；学生登录教学平台，根据教师要求，在规定时间内观看微课，完成课前预习题和课前思考题。学生通过课前准备大概掌握基本的理论知识点，节省了教师讲授的时间，如有不懂的地方还可以带着问题去听课，同时通过课前思考题对课堂例题有所了解和思考；教师在预习时间到期后，通过平台数据统计了解学生对基础知识点的掌握情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堂教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根据了解到的学生掌握情况，创设情境引入任务，再现日常生活中的月份、红绿灯的秒数显示、电影院的座位号等这些有规律的数据，要求学生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实现自动生成不同规律的序列数。接着与学生共同分析任务制订计划，然后带领学生学习新知实施任务，在学习过程中有选择性地讲解基础理论知识点，帮助学生掌握，着重讲解本次课的重点和难点，重点在</w:t>
      </w:r>
      <w:r>
        <w:rPr>
          <w:rFonts w:cs="宋体;SimSun" w:ascii="宋体;SimSun" w:hAnsi="宋体;SimSun"/>
        </w:rPr>
        <w:t>for</w:t>
      </w:r>
      <w:r>
        <w:rPr>
          <w:rFonts w:ascii="宋体;SimSun" w:hAnsi="宋体;SimSun" w:cs="宋体;SimSun"/>
        </w:rPr>
        <w:t>语句基本用法和执行过程，难点是循环控制变量、循环体的设置和</w:t>
      </w:r>
      <w:r>
        <w:rPr>
          <w:rFonts w:cs="宋体;SimSun" w:ascii="宋体;SimSun" w:hAnsi="宋体;SimSun"/>
        </w:rPr>
        <w:t>for</w:t>
      </w:r>
      <w:r>
        <w:rPr>
          <w:rFonts w:ascii="宋体;SimSun" w:hAnsi="宋体;SimSun" w:cs="宋体;SimSun"/>
        </w:rPr>
        <w:t>语句的灵活应用。有了理论知识点，就可以进行实际应用了。课前思考题一般就是课堂中的重点例题，省去了让学生考虑的时间，教师直接与学生讨论解决问题的方法和思路，分析比较各种方法，同时提醒学生操作时的易错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后学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学生可以继续在教学平台上查看课程资源，观看教学微课视频、教师发布的集中性问题讲解，遇到问题在教学平台提问，或与其他同学讨论。同时在教师布置的作业中，选择适合自己层次的进行巩固练习，并在平台中提交，然后直接查看结果和题目解析，平台收集学生的答题情况进行分析，方便教师了解学生的掌握情况。当教师发布下一次课程开放的通知时，学生又可以进行下一知识点的课前准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教学实践效果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通过对我校计算机应用专业两个平行班进行教学实践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基于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理念展开教学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仍是传统教学，经教学平台数据分析和学生问卷调查，明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效果优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结论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理念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课程进行教学实践，打破了传统教学时间和空间的限制，通过课程教学平台，为学生提供学习资源，增加了课外学习的时间，提高了教师课堂授课效率，增加了师生、生生间的互动，给培养学生分析、解决问题能力提供了时间和空间，还可以记录学生的学习过程，让教师监控到每个学生的学习情况，有助于教师及时调整教学安排。当然，在实施过程中也发现了一些问题，如资源的准备需要大量的时间，这需要在以后的教学过程中不断积累素材。只要教学效果得到提高，相信基于</w:t>
      </w:r>
      <w:r>
        <w:rPr>
          <w:rFonts w:cs="宋体;SimSun" w:ascii="宋体;SimSun" w:hAnsi="宋体;SimSun"/>
        </w:rPr>
        <w:t>SPOC</w:t>
      </w:r>
      <w:r>
        <w:rPr>
          <w:rFonts w:ascii="宋体;SimSun" w:hAnsi="宋体;SimSun" w:cs="宋体;SimSun"/>
        </w:rPr>
        <w:t>理念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程序设计课程教学一定会得到更大的推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06:00Z</dcterms:created>
  <dc:creator>PC</dc:creator>
  <dc:description/>
  <cp:keywords/>
  <dc:language>en-US</dc:language>
  <cp:lastModifiedBy>PC</cp:lastModifiedBy>
  <dcterms:modified xsi:type="dcterms:W3CDTF">2020-07-20T08:07:00Z</dcterms:modified>
  <cp:revision>12</cp:revision>
  <dc:subject/>
  <dc:title/>
</cp:coreProperties>
</file>