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教职〔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号 省教育厅省财政厅关于公布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江苏省职业学校现代化实训基地名单的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8120" cy="540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18</w:t>
      </w:r>
      <w:r>
        <w:rPr>
          <w:rFonts w:eastAsia="方正小标宋简体"/>
          <w:color w:val="000000"/>
          <w:kern w:val="0"/>
          <w:sz w:val="36"/>
          <w:szCs w:val="36"/>
        </w:rPr>
        <w:t>年江苏省职业学校现代化实训基地名单</w:t>
      </w:r>
    </w:p>
    <w:p>
      <w:pPr>
        <w:pStyle w:val="Normal"/>
        <w:widowControl/>
        <w:spacing w:lineRule="exact" w:line="40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pPr w:bottomFromText="0" w:horzAnchor="margin" w:leftFromText="180" w:rightFromText="180" w:tblpX="0" w:tblpXSpec="center" w:tblpY="299" w:topFromText="0" w:vertAnchor="text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4515"/>
        <w:gridCol w:w="3119"/>
      </w:tblGrid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项目名称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南京工程高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岩土工程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如东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工程施工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江苏省通州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现代制造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镇江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现代制造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张家港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一体化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武进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刘国钧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计算机网络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徐州财经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财经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州机电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能制造与控制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如皋第一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无锡交通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船舶工程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连云港中医药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药学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锡机电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自动化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州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控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州旅游与财经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财经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盐城机电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财经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计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太仓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数控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扬州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息工程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市莫愁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药物制剂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锡卫生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灌南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模特艺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舞蹈表演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扬州旅游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烹饪工艺与膳食营养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宿豫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汽车运用与维修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徐州经贸高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物流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淮安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物流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涟水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装设计与工艺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盐城生物工程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农村经济管理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泗阳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徐州财经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赣榆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工程施工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南通卫生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丰县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自动化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盱眙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控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州建设交通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汽车维修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宝应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连云港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沭阳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汽车运用与维修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海门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汽车运用与维修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邳州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汽车运用与维修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海安双楼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淮安文化艺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艺术表演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宜兴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控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市玄武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化创意与视觉传达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沛县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工程施工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盐城市高级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服装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高邮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控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六合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bookmarkStart w:id="0" w:name="_GoBack"/>
            <w:bookmarkEnd w:id="0"/>
            <w:r>
              <w:rPr>
                <w:sz w:val="24"/>
                <w:highlight w:val="yellow"/>
              </w:rPr>
              <w:t>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highlight w:val="yellow"/>
              </w:rPr>
              <w:t>江苏省江阴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highlight w:val="yellow"/>
              </w:rPr>
              <w:t>信息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淮安工业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加工制造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张集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汽车运用与维修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建湖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句容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现代农艺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相城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制造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连云港工贸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一体化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兴化市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宿城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阜宁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控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宿迁经贸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江宁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与信息技术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淮阴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汽车运用与维修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昆山第一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浦口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控技术应用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锡旅游商贸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酒店管理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江都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邳州市车辐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装设计与工艺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金陵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物形象设计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金坛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服装设计与工艺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旅游商贸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务英语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抄送：各有关县（市）教育局、财政局、江苏联合职业技术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0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7b0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7b0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47b0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7b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0:00Z</dcterms:created>
  <dc:creator>DELL</dc:creator>
  <dc:description/>
  <dc:language>en-US</dc:language>
  <cp:lastModifiedBy>iPazn</cp:lastModifiedBy>
  <dcterms:modified xsi:type="dcterms:W3CDTF">2021-09-27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